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5 </w:t>
        <w:br/>
        <w:t xml:space="preserve">к Порядку представления 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ражданами, претендующими на замещение отдельных государственных должностей Ростовской области, должностей государственной гражданской службы Ростовской области, а также лицами, замещающими указанные должности, сведений о доходах, 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</w:t>
        <w:br/>
        <w:t>о доходах, об имуществе и обязательствах имущественного характера</w:t>
        <w:br/>
        <w:t>гражданина, претендующего на замещение должности</w:t>
        <w:br/>
        <w:t>государственной гражданской службы Рос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Я, ___________________________________________________________________</w:t>
        <w:br/>
      </w: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основное место работы или службы, занимаемая (замещаемая) должность; </w:t>
        <w:br/>
        <w:t>в случае отсутствия основного места работы или службы – род занят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оживающий по адресу: _______________________________________________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,</w:t>
        <w:br/>
        <w:t>сообщаю свед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  <w:r>
        <w:br w:type="page"/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6389"/>
        <w:gridCol w:w="2778"/>
      </w:tblGrid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sz w:val="28"/>
                <w:szCs w:val="28"/>
              </w:rPr>
              <w:br/>
              <w:t>(рублей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здел 2. Сведения об имуществе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2.1. Недвижимое имущество</w:t>
      </w:r>
    </w:p>
    <w:p>
      <w:pPr>
        <w:pStyle w:val="Normal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3194"/>
        <w:gridCol w:w="1945"/>
        <w:gridCol w:w="2638"/>
        <w:gridCol w:w="1390"/>
      </w:tblGrid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-ност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  <w:br/>
              <w:t>(кв. м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6"/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2.2. Транспортные средства</w:t>
      </w:r>
    </w:p>
    <w:p>
      <w:pPr>
        <w:pStyle w:val="Normal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3750"/>
        <w:gridCol w:w="1944"/>
        <w:gridCol w:w="3473"/>
      </w:tblGrid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-ност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7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br w:type="page"/>
      </w:r>
      <w:r>
        <w:rPr>
          <w:bCs/>
          <w:sz w:val="28"/>
          <w:szCs w:val="28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3"/>
        <w:gridCol w:w="3055"/>
        <w:gridCol w:w="1249"/>
        <w:gridCol w:w="1529"/>
        <w:gridCol w:w="1807"/>
        <w:gridCol w:w="1528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8"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счет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9"/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>
          <w:bCs/>
          <w:sz w:val="28"/>
          <w:szCs w:val="28"/>
        </w:rPr>
        <w:t>Раздел 4. Сведения о ценных бумагах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2916"/>
        <w:gridCol w:w="2082"/>
        <w:gridCol w:w="1263"/>
        <w:gridCol w:w="1274"/>
        <w:gridCol w:w="1632"/>
      </w:tblGrid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в-ный капи-тал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1"/>
            </w:r>
            <w:r>
              <w:rPr>
                <w:sz w:val="28"/>
                <w:szCs w:val="28"/>
              </w:rPr>
              <w:br/>
              <w:t>(рубл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-т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2"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3"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br w:type="page"/>
      </w:r>
      <w:r>
        <w:rPr>
          <w:bCs/>
          <w:sz w:val="28"/>
          <w:szCs w:val="28"/>
        </w:rPr>
        <w:t>4.2. Иные ценные бумаги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2083"/>
        <w:gridCol w:w="2234"/>
        <w:gridCol w:w="1794"/>
        <w:gridCol w:w="1424"/>
        <w:gridCol w:w="1632"/>
      </w:tblGrid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4"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и-нальная величина обяза-тельства</w:t>
              <w:br/>
              <w:t>(рубле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е коли-че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тои-мость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5"/>
            </w:r>
            <w:r>
              <w:rPr>
                <w:sz w:val="28"/>
                <w:szCs w:val="28"/>
              </w:rPr>
              <w:br/>
              <w:t>(рублей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лей) _____________________________________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5.1. Объекты недвижимого имущества, находящиеся в пользовании</w:t>
      </w:r>
      <w:r>
        <w:rPr>
          <w:rStyle w:val="FootnoteCharacters"/>
          <w:rStyle w:val="FootnoteAnchor"/>
          <w:sz w:val="28"/>
          <w:szCs w:val="28"/>
        </w:rPr>
        <w:footnoteReference w:id="16"/>
      </w:r>
    </w:p>
    <w:p>
      <w:pPr>
        <w:pStyle w:val="Normal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1666"/>
        <w:gridCol w:w="1945"/>
        <w:gridCol w:w="1944"/>
        <w:gridCol w:w="2354"/>
        <w:gridCol w:w="1258"/>
      </w:tblGrid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-ще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7"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-ва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8"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ользо-ва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9"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-щадь</w:t>
              <w:br/>
              <w:t>(кв. м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br w:type="page"/>
      </w:r>
      <w:r>
        <w:rPr>
          <w:bCs/>
          <w:sz w:val="28"/>
          <w:szCs w:val="28"/>
        </w:rPr>
        <w:t>5.2. Прочие обязательства</w:t>
      </w:r>
      <w:r>
        <w:rPr>
          <w:rStyle w:val="FootnoteCharacters"/>
          <w:rStyle w:val="FootnoteAnchor"/>
          <w:sz w:val="28"/>
          <w:szCs w:val="28"/>
        </w:rPr>
        <w:footnoteReference w:id="20"/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7"/>
        <w:gridCol w:w="1931"/>
        <w:gridCol w:w="1422"/>
        <w:gridCol w:w="2016"/>
        <w:gridCol w:w="1856"/>
        <w:gridCol w:w="1939"/>
      </w:tblGrid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яза-тель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1"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 (долж-ник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2"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-в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3"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обяза-тель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4"/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бяза-тель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5"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1"/>
        <w:gridCol w:w="6"/>
        <w:gridCol w:w="284"/>
        <w:gridCol w:w="70"/>
        <w:gridCol w:w="332"/>
        <w:gridCol w:w="426"/>
        <w:gridCol w:w="317"/>
        <w:gridCol w:w="405"/>
        <w:gridCol w:w="362"/>
        <w:gridCol w:w="426"/>
        <w:gridCol w:w="317"/>
        <w:gridCol w:w="295"/>
        <w:gridCol w:w="110"/>
        <w:gridCol w:w="4413"/>
        <w:gridCol w:w="1400"/>
        <w:gridCol w:w="1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дпись гражданина, претендующего на замещение должности государственной гражданской службы Ростовской области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autoSpaceDE w:val="false"/>
        <w:spacing w:lineRule="auto" w:line="232"/>
        <w:ind w:left="4536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28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  <w:numStart w:val="97"/>
      </w:footnotePr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государственной гражданской службы Ростовской области (на отчетную дату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доходы (включая пенсии, пособия, иные выплаты) за год, предшествующий году подачи документов для замещения должности государственной гражданской службы Ростовской обла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государственной гражданской службы Ростовской области, который представляет сведен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государственной гражданской службы Ростовской области, который представляет сведения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вид счета (депозитный, текущий, расчетный, ссудный и другие) и валюта счета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по состоянию на отчетную дату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вид недвижимого имущества (земельный участок, жилой дом, дача и другие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вид пользования (аренда, безвозмездное пользование и другие) и сроки пользования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существо обязательства (заем, кредит и другие)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97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56:00Z</dcterms:created>
  <dc:creator>Пресс-служба  Губернатора РО</dc:creator>
  <dc:description/>
  <cp:keywords/>
  <dc:language>en-US</dc:language>
  <cp:lastModifiedBy>Пресс-служба  Губернатора РО</cp:lastModifiedBy>
  <cp:lastPrinted>2013-06-24T10:56:00Z</cp:lastPrinted>
  <dcterms:modified xsi:type="dcterms:W3CDTF">2013-07-11T09:56:00Z</dcterms:modified>
  <cp:revision>2</cp:revision>
  <dc:subject/>
  <dc:title> </dc:title>
</cp:coreProperties>
</file>